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Športovo technické pokyny Pohára Liptova (Štp PL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024   /  2025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ortovo technické pokyny PL vychádzajú z Pravidiel lyžiarskych pretekov (PLP). Sú záväzné pre všetky organizácie a jednotlivcov, ktoré organizujú preteky  PL, alebo sa  ich zúčastňujú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R i a d e n i 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ťaže o PL v alpskom lyžovaní riad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Zbyněk  Poddaný-  e mail :  zpoddany@imafex.sk ,                tel: 0905 22691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VDr. Martin  Krajčí    -      -/-   :  krajci@advocat.sk                       tel: 0910 340787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Miroslava Uramová-   -/-   :  mirka.mlynarcikova@gmail.com tel:  0918 9135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rganizácia pretekov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 sezóne 2024/2025  sa v  PL organizuje 51 . roční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ár Liptova v zjazdovom lyžovaní je dlhodobá súťaž jednotlivcov v nasledovných kategóriách pre zimnú súťažnú sezónu 2024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880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tegór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k narodenia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per bab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7 – 2018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ladší predžiaci, mladšie predžiač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6 – 20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rší predžiaci, staršie predžiač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4 – 20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ladší žiaci, mladšie žiač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2 – 20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rší žiaci, staršie žiač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0 – 2009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niori, Juniorky, muži, ženy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8 – 199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sters C žen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94 a staršie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sters B muž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64 a starší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sters A muž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94 – 196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hár Liptova je „otvorená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úťaž pre registrované kluby, oddiely a jednotlivcov v LZL  a Zväzu Slovenského lyžovania (ZSL), tiež neregistrované lyžiarske subjekty a jednotlivco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teky súťaže Pohár Liptova sú organizované ako „verejné“ – verejne dostupné vo všetkých vekových kategóriách a organizujú sa v jeden deň   </w:t>
      </w:r>
      <w:r>
        <w:rPr>
          <w:rFonts w:cs="Arial" w:ascii="Arial" w:hAnsi="Arial"/>
          <w:i/>
          <w:sz w:val="22"/>
          <w:szCs w:val="22"/>
        </w:rPr>
        <w:t>spoločne</w:t>
      </w:r>
      <w:r>
        <w:rPr>
          <w:rFonts w:cs="Arial" w:ascii="Arial" w:hAnsi="Arial"/>
          <w:sz w:val="22"/>
          <w:szCs w:val="22"/>
        </w:rPr>
        <w:t xml:space="preserve">  pre všetky kategó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ória Super Baby nebude vyhodnocovaná v celkovom poradí pohára Liptova. Preteky v tejto kategórii sú však súčasťou každého kola pohár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III.  Registrácia v LZL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lubu, oddielu (subjektu)</w:t>
      </w:r>
      <w:r>
        <w:rPr>
          <w:rFonts w:cs="Arial" w:ascii="Arial" w:hAnsi="Arial"/>
          <w:sz w:val="22"/>
          <w:szCs w:val="22"/>
        </w:rPr>
        <w:t xml:space="preserve"> : Vyplnením  prihlášky  a zaplatením poplatku  15  Eur je subjekt zaregistrovaný v LZL na 4 ro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tekárov:</w:t>
      </w:r>
      <w:r>
        <w:rPr>
          <w:rFonts w:cs="Arial" w:ascii="Arial" w:hAnsi="Arial"/>
          <w:sz w:val="22"/>
          <w:szCs w:val="22"/>
        </w:rPr>
        <w:t xml:space="preserve">   Pretekári sú v príslušnej pretekovej sezóne zaregistrovaní ak lyžiarsky subjekt pošle 1 x vyplnenú  súpisku LZL a za každého pretekára uhradí súťažný  vklad  5 Eur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eoddeliteľnou súčasťou súpisky je  1x „Vyhlásenie športovca“ s vlastnoručným podpisom. U pretekára do 18 r. </w:t>
      </w:r>
      <w:r>
        <w:rPr>
          <w:rFonts w:cs="Arial" w:ascii="Arial" w:hAnsi="Arial"/>
          <w:sz w:val="22"/>
          <w:szCs w:val="22"/>
          <w:u w:val="single"/>
        </w:rPr>
        <w:t>VŠ</w:t>
      </w:r>
      <w:r>
        <w:rPr>
          <w:rFonts w:cs="Arial" w:ascii="Arial" w:hAnsi="Arial"/>
          <w:sz w:val="22"/>
          <w:szCs w:val="22"/>
        </w:rPr>
        <w:t xml:space="preserve"> podpisuje zákonný zástupca (rodič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klady o registrácii klubu, oddielu, pretekárov a o zaplatení musia byť doručené do       15.XII. 2024 </w:t>
      </w:r>
      <w:r>
        <w:rPr>
          <w:rFonts w:cs="Arial" w:ascii="Arial" w:hAnsi="Arial"/>
          <w:sz w:val="22"/>
          <w:szCs w:val="22"/>
        </w:rPr>
        <w:t>– poštou na adresu: Mgr. Zbyňek  Poddaný, Priebežná 486 / 6,  03104 LM, alebo osobne na výbor LZL – zasadnutie členov LZL. Platbu realizovať len na účet LZL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íslo účtu LZL:   VÚB Liptovský Mikuláš IBAN:  SK83 0200 0000 0000 1473 634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Podmienky   štartu  v  pretekoch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  Prihláška   je základnou podmienkou účasti pretekára  na preteky, u registrovaných,  aj neregistrovaných   podľa  propozícií len elektronicky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ánke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slachta.sk</w:t>
        </w:r>
      </w:hyperlink>
      <w:r>
        <w:rPr>
          <w:rFonts w:cs="Arial" w:ascii="Arial" w:hAnsi="Arial"/>
          <w:sz w:val="22"/>
          <w:szCs w:val="22"/>
        </w:rPr>
        <w:t xml:space="preserve"> , a podpísané „Vyhlásenie športovca“</w:t>
      </w:r>
    </w:p>
    <w:p>
      <w:pPr>
        <w:pStyle w:val="Normal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sz w:val="22"/>
          <w:szCs w:val="22"/>
        </w:rPr>
        <w:t xml:space="preserve">Maximálny počet štartujúcich pre dvojkolové preteky je 250 pretekárov </w:t>
      </w:r>
    </w:p>
    <w:p>
      <w:pPr>
        <w:pStyle w:val="Normal"/>
        <w:ind w:left="340" w:hanging="340"/>
        <w:rPr/>
      </w:pPr>
      <w:r>
        <w:rPr>
          <w:rFonts w:cs="Arial" w:ascii="Arial" w:hAnsi="Arial"/>
          <w:sz w:val="22"/>
          <w:szCs w:val="22"/>
        </w:rPr>
        <w:tab/>
        <w:t xml:space="preserve">Nad 250 štartujúcich budú preteky organizované ako jednokolové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 </w:t>
      </w:r>
      <w:r>
        <w:rPr>
          <w:rFonts w:cs="Arial" w:ascii="Arial" w:hAnsi="Arial"/>
          <w:sz w:val="22"/>
          <w:szCs w:val="22"/>
        </w:rPr>
        <w:t>Štartovné za pretekára s registráciou LZL a kat. SB  je 5 Eur, neregistrovaného 7 Eu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  Štartovacia listina. Štartovaciu listinu pre  usporiadateľa pripravuje Ing. Martin Šlachta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.   </w:t>
      </w:r>
      <w:r>
        <w:rPr>
          <w:rFonts w:cs="Arial" w:ascii="Arial" w:hAnsi="Arial"/>
          <w:sz w:val="22"/>
          <w:szCs w:val="22"/>
        </w:rPr>
        <w:t xml:space="preserve">Žrebovanie v pretekoch Pohára Liptova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rtové poradie pretekára na prvých pretekoch je určené súčtom bodov (SL, OS,) za minulú lyžiarsku sezónu. To platí aj pri prechode pretekára do vyššej vekovej kategór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rtové poradie v druhých a ďalších pretekoch je podľa sumárnych bodov získaných vo všetkých predchádzajúcich pretekoch aktuálnej súťažnej sezó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tekári, ktorí ešte nezískali body v PL 2024/2025 budú žrebovaní na konci štartového poľa danej kategórie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rtová listina sa aktualizuje  v PL po každých pretek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   </w:t>
      </w:r>
      <w:r>
        <w:rPr>
          <w:rFonts w:cs="Arial" w:ascii="Arial" w:hAnsi="Arial"/>
          <w:sz w:val="22"/>
          <w:szCs w:val="22"/>
        </w:rPr>
        <w:t xml:space="preserve">Štartové poradie v pretekoch P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ie predžiačky, mladší predžiaci,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ie predžiačky, starší predžia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ie žiačky, mladší žia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šie žiačky, starší žiaci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rky, žen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s C ž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s B muž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s A muž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i, muž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 ba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rtové poradie kategórie Super baby bude vždy určené Jury pretekov, podľa aktuálnych podmienok podujatia a bude zverejnené pred pretekmi v rozpise pretekov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.  </w:t>
      </w:r>
      <w:r>
        <w:rPr>
          <w:rFonts w:cs="Arial" w:ascii="Arial" w:hAnsi="Arial"/>
          <w:sz w:val="22"/>
          <w:szCs w:val="22"/>
        </w:rPr>
        <w:t>Štartové poradie v druhom kole pretekov P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 druhom  kole sa preteká podľa štartových čísel z prvého kol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</w:t>
      </w:r>
      <w:r>
        <w:rPr>
          <w:rFonts w:cs="Arial" w:ascii="Arial" w:hAnsi="Arial"/>
          <w:sz w:val="22"/>
          <w:szCs w:val="22"/>
        </w:rPr>
        <w:t>Koniec elektronického prihlasovania je dva dni pred pretekmi do 20,00 hod. Po tomto     termíne nie je možné prihlásiť na prete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ovinnosti usporiadateľ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inimálne 10 dní pred uskutočnením pretekov zaslať rozpis pretekov na e-mail registrovaným klubom a organizácii zabezpečujúcej meranie a spracovanie výsledkov súťaž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ť technické zabezpečenie pretekov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ť trate na preteky a rozjaz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dostatočný počet kvalifikovaných rozhodcov, technikov na úpravu trat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utor trate musí mať minimálne odbornosť „Tréner alpských disciplín I. kvalifikačného stupňa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ť priestor štartu, cieľa podľa pokynov meracej skupi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zverejnenie predbežných výsledkov na tabuliach v cieli alebo na štar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a tratí a parametre tratí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 stavbu a bezpečnosť tratí, povinnosti pretekárov a trénerov platia ustanovenia PLP (Pravidiel lyžiarskych pretekov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etekoch PL je možné (okrem prvej, poslednej, prejazdovej bránky a vertikál ) vytýčiť trate  len použitím vnútorných tyčí bránok SL, OS, Táto skutočnosť musí byť uvedená v rozpise preteko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ý rozdiel terénneho profilu medzi úrovňou štartu a cieľa: min. 90m, max. 160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zmien smeru v tra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 32 - 38% / GS 13 – 18%, / GS mini a SL mini 30%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ialenosti medzi točnými bránkam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 6 – 12m / GS 10 – 25m / GS mini a SL mini 9 – 14m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Y (Súťažný výbor) môže rozhodnúť o štartovom poradí, rozsahu pretekov ( jedno kolo),  podľa aktuálnych poveternostných, snehových a iných pomer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ovinnosť nosenia ochranných lyžiarskych prili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pravidiel Medzinárodnej lyžiarskej federácie FIS pre disciplíny v zjazdovom lyžovaní (čl. ICR 1000.7) je v disciplíne obrovský slalom a slalom nosenie ochranných lyžiarskych prilieb povin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 Hodnotenie    súťa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 je dlhodobá súťaž jednotlivcov  LZL podľa schváleného kalendára pretekov v príslušnej lyžiarskej sezó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 pretekárov sa v pretekoch vykonáva nasledov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100 bodov</w:t>
        <w:tab/>
        <w:tab/>
        <w:tab/>
        <w:t>16. Miesto</w:t>
        <w:tab/>
        <w:tab/>
        <w:t>15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80 bodov</w:t>
        <w:tab/>
        <w:tab/>
        <w:tab/>
        <w:t>17. Miesto</w:t>
        <w:tab/>
        <w:tab/>
        <w:t>14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60 bodov</w:t>
        <w:tab/>
        <w:tab/>
        <w:tab/>
        <w:t>18. Miesto</w:t>
        <w:tab/>
        <w:tab/>
        <w:t>13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50 bodov</w:t>
        <w:tab/>
        <w:tab/>
        <w:tab/>
        <w:t>19. Miesto</w:t>
        <w:tab/>
        <w:tab/>
        <w:t>12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45 bodov</w:t>
        <w:tab/>
        <w:tab/>
        <w:tab/>
        <w:t>20. Miesto</w:t>
        <w:tab/>
        <w:tab/>
        <w:t>11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40 bodov</w:t>
        <w:tab/>
        <w:tab/>
        <w:tab/>
        <w:t>21. Miesto</w:t>
        <w:tab/>
        <w:tab/>
        <w:t>10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36 bodov</w:t>
        <w:tab/>
        <w:tab/>
        <w:tab/>
        <w:t>22. Miesto</w:t>
        <w:tab/>
        <w:tab/>
        <w:t xml:space="preserve">  9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32 bodov</w:t>
        <w:tab/>
        <w:tab/>
        <w:tab/>
        <w:t>23. Miesto</w:t>
        <w:tab/>
        <w:tab/>
        <w:t xml:space="preserve">  8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29 bodov</w:t>
        <w:tab/>
        <w:tab/>
        <w:tab/>
        <w:t>24. Miesto</w:t>
        <w:tab/>
        <w:tab/>
        <w:t xml:space="preserve">  7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26 bodov</w:t>
        <w:tab/>
        <w:tab/>
        <w:tab/>
        <w:t>25. Miesto</w:t>
        <w:tab/>
        <w:tab/>
        <w:t xml:space="preserve">  6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24 bodov</w:t>
        <w:tab/>
        <w:tab/>
        <w:tab/>
        <w:t>26. Miesto</w:t>
        <w:tab/>
        <w:tab/>
        <w:t xml:space="preserve">  5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22 bodov</w:t>
        <w:tab/>
        <w:tab/>
        <w:tab/>
        <w:t>27. Miesto</w:t>
        <w:tab/>
        <w:tab/>
        <w:t xml:space="preserve">  4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20 bodov</w:t>
        <w:tab/>
        <w:tab/>
        <w:tab/>
        <w:t>28. Miesto</w:t>
        <w:tab/>
        <w:tab/>
        <w:t xml:space="preserve">  3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18 bodov</w:t>
        <w:tab/>
        <w:tab/>
        <w:tab/>
        <w:t>29. Miesto</w:t>
        <w:tab/>
        <w:tab/>
        <w:t xml:space="preserve">  2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</w:t>
        <w:tab/>
        <w:tab/>
        <w:t>16 bodov</w:t>
        <w:tab/>
        <w:tab/>
        <w:tab/>
        <w:t>30. Miesto</w:t>
        <w:tab/>
        <w:tab/>
        <w:t xml:space="preserve">  1 b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y sa všetkým  ( i neregistrovaným)  zúčastneným jednotlivcom spočítajú po </w:t>
      </w:r>
      <w:r>
        <w:rPr>
          <w:rFonts w:cs="Arial" w:ascii="Arial" w:hAnsi="Arial"/>
          <w:i/>
          <w:sz w:val="22"/>
          <w:szCs w:val="22"/>
        </w:rPr>
        <w:t xml:space="preserve">každých  </w:t>
      </w:r>
      <w:r>
        <w:rPr>
          <w:rFonts w:cs="Arial" w:ascii="Arial" w:hAnsi="Arial"/>
          <w:sz w:val="22"/>
          <w:szCs w:val="22"/>
        </w:rPr>
        <w:t xml:space="preserve">pretekoch narastajúcim spôsobom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kladom pre konečné hodnotenie PL jednotlivcov je súčet najlepších započítaných výsledkov bez ohľadu na disciplínu (započítané body) a to nasledovne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6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skutočnené preteky: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počítané preteky: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Ostatné výsledky pretekov PL sa použijú len pri rovnosti započítaných bodov u viacerých pretekárov ako sumárne body. V takomto prípade sa umiestni lepšie pretekár s vyšším počtom sumárnych bodov. </w:t>
      </w:r>
      <w:r>
        <w:rPr>
          <w:rFonts w:cs="Arial" w:ascii="Arial" w:hAnsi="Arial"/>
          <w:sz w:val="22"/>
          <w:szCs w:val="22"/>
        </w:rPr>
        <w:t xml:space="preserve">Ak by aj v tomto prípade nastala rovnosť bodov, ako ďalšie kritérium sa použije lepšie poradie v posledných pretekoch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íťazom PL v kategórii za sezóne sa stáva </w:t>
      </w:r>
      <w:r>
        <w:rPr>
          <w:rFonts w:cs="Arial" w:ascii="Arial" w:hAnsi="Arial"/>
          <w:i/>
          <w:sz w:val="22"/>
          <w:szCs w:val="22"/>
        </w:rPr>
        <w:t>len registrovaný pretekár</w:t>
      </w:r>
      <w:r>
        <w:rPr>
          <w:rFonts w:cs="Arial" w:ascii="Arial" w:hAnsi="Arial"/>
          <w:sz w:val="22"/>
          <w:szCs w:val="22"/>
        </w:rPr>
        <w:t>,  ktorý zo všetkých  pretekov získa v súčte najviac bodov.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m víťazom PL v sezóne sa stáva len registrovaný pretekár a pretekárka v kategórii juniori – muži a juniorky ženy, ktorí zo všetkých pretekov získa v súčte najviac bodov. 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tlivec  bude   o d m e n e n ý  ak sa zúčastní  </w:t>
      </w:r>
      <w:r>
        <w:rPr>
          <w:rFonts w:cs="Arial" w:ascii="Arial" w:hAnsi="Arial"/>
          <w:i/>
          <w:sz w:val="22"/>
          <w:szCs w:val="22"/>
        </w:rPr>
        <w:t>najmenej dvoch</w:t>
      </w:r>
      <w:r>
        <w:rPr>
          <w:rFonts w:cs="Arial" w:ascii="Arial" w:hAnsi="Arial"/>
          <w:sz w:val="22"/>
          <w:szCs w:val="22"/>
        </w:rPr>
        <w:t xml:space="preserve">  pretekov PL.</w:t>
      </w:r>
    </w:p>
    <w:p>
      <w:pPr>
        <w:pStyle w:val="Normal"/>
        <w:ind w:firstLine="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Putovný pohár Liptova  trvale získajú tí registrovaní pretekári a pretekárky LZL, ktorí zvíťazia v kategórii juniori – muži, juniorky – ženy a masters 3x za sebou, alebo 5x vôbec. </w:t>
      </w:r>
      <w:r>
        <w:rPr>
          <w:rFonts w:cs="Arial" w:ascii="Arial" w:hAnsi="Arial"/>
          <w:i/>
          <w:sz w:val="22"/>
          <w:szCs w:val="22"/>
        </w:rPr>
        <w:t>Vyhodnotenie  PL organizačne  zabezpečuje LZ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každých pretekoch budú odmenení prví traja pretekári v každej kategórii, kde pretekári dostanú medailu. Na konci sezóny podľa celkového poradia PL budú odmenení prvý traja pretekári vo svojej kategórii okrem kategórie superbaby a to pohárom a diplomom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itné vyhodnotenie juniorov, udelenie vecných cien (evnt. diplomov na 1. až 3. m.) je výlučne v kompetencii usporiadateľa jednotlivých pretekov (uviesť v propozíciá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  ako  vecná cena  je  v  PL vylúčený 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  Súťažný výbor (JUR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Y(Súťažný výbor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 rozhoduje o  všetkých organizačno-technických veciach príslušných pretekov a protestoch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RY tvor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echnický delegát – predseda Jur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preteko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iter zástupca pretekárov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yžiarsky zväz Liptova vyplatí paušálne TD 20.- eur za každé preteky 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Merani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dohody elektronické meranie a spracovanie, zverejnenie výsledkov pretekov PL zabezpečuje Ing. Martin Šlachta, tel. 0905 474 573, 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martin@slachta.sk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slachta.sk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riadateľ si zabezpečí vhodného štartéra a uhradí za meranie paušálne 200 €/deň + cestovné (auto) a diéty (2 osob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. Kalendár jednotlivých podujatí súťaže o Pohár Lipt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974"/>
        <w:gridCol w:w="2472"/>
        <w:gridCol w:w="2838"/>
        <w:gridCol w:w="1769"/>
      </w:tblGrid>
      <w:tr>
        <w:trPr>
          <w:trHeight w:val="300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ndár pretekov o Pohár Liptova zjazdové lyžovanie 2024 - 2025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tu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ína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átor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ý delegát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 Jasná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brezin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yněk Poddaný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 Družba Smrečany Žiar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 - Dolink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Krajčí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lisko Závažná Porub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lisk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o Antol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 Družba Smrečany Žiar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 - Dolink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n Rázus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 več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 Družba Smrečany Žiar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 - Dolink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Bugáň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 Ružomberok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nô Brd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Krajčí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lisko Závažná Porub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lisk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 Boroš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 Jasná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á Nízke Tatr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n Rázu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ovo technické pokyny LZL na sezónu 2024/2025 schválené na zasadnutí LZL dňa  07.10.202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yžiarsky zväz Liptova Liptovský Mikuláš / LZL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hta.sk/" TargetMode="External"/><Relationship Id="rId3" Type="http://schemas.openxmlformats.org/officeDocument/2006/relationships/hyperlink" Target="mailto:martin@slachta.sk" TargetMode="External"/><Relationship Id="rId4" Type="http://schemas.openxmlformats.org/officeDocument/2006/relationships/hyperlink" Target="http://www.slachta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Administrator</dc:creator>
  <dc:description/>
  <cp:keywords/>
  <dc:language>en-US</dc:language>
  <cp:lastModifiedBy>Spravca</cp:lastModifiedBy>
  <cp:lastPrinted>2021-12-06T13:34:00Z</cp:lastPrinted>
  <dcterms:modified xsi:type="dcterms:W3CDTF">2024-10-08T12:31:00Z</dcterms:modified>
  <cp:revision>128</cp:revision>
  <dc:subject/>
  <dc:title>                                                  ROZPIS     PRETEKOV</dc:title>
</cp:coreProperties>
</file>