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4080</wp:posOffset>
            </wp:positionH>
            <wp:positionV relativeFrom="paragraph">
              <wp:posOffset>-104140</wp:posOffset>
            </wp:positionV>
            <wp:extent cx="96012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YŽIARSKY ZVAZ LIPT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alpských disciplín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L I P T O V S K Ý   M I K U L Á Š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úpiska pretekárov na sezónu 2024/202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LK/LO: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res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/e-mail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48350" cy="562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969"/>
                              <w:gridCol w:w="1418"/>
                              <w:gridCol w:w="26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Píšte v poradí: predžiaky, predžiaci, žiačky, žiaci, juniorky, ženy, juniori, muži, masters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číslo reg. preukazu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riezvisko a me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arodeni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pis športov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ákonného zástup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43.3pt;mso-wrap-distance-left:0pt;mso-wrap-distance-right:7.05pt;mso-wrap-distance-top:0pt;mso-wrap-distance-bottom:0pt;margin-top:0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969"/>
                        <w:gridCol w:w="1418"/>
                        <w:gridCol w:w="26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Píšte v poradí: predžiaky, predžiaci, žiačky, žiaci, juniorky, ženy, juniori, muži, masters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číslo reg. preukazu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riezvisko a me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arodenia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pis športo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konného zástup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taktné adresy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rganizačný pracovník:__________________________________________________</w:t>
      </w:r>
    </w:p>
    <w:p>
      <w:pPr>
        <w:pStyle w:val="Normal"/>
        <w:ind w:left="12" w:firstLine="708"/>
        <w:rPr>
          <w:color w:val="000000"/>
        </w:rPr>
      </w:pPr>
      <w:r>
        <w:rPr>
          <w:color w:val="000000"/>
        </w:rPr>
        <w:t>telefón: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éner:_______________________________________________________________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elefón: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          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podpis zodpovedeného pracovníka                      dát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pis"/>
        <w:rPr>
          <w:sz w:val="24"/>
        </w:rPr>
      </w:pPr>
      <w:r>
        <w:rPr>
          <w:sz w:val="24"/>
        </w:rPr>
      </w:r>
    </w:p>
    <w:p>
      <w:pPr>
        <w:pStyle w:val="Popis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ásenie športovca pre registráciu v LZL v sezóne 2024 -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em na vedomie, že môj podpis pod týmto vyhlásením neznižuje ani nelimit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ť a zodpovednosť organizátorov pretekov  pripraviť a udržiavať pretekárs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te v súlade s pravidlami a bezpečnostnými predpismi FIS, ZSL a LZ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Súťažný poriadok, pravidlá a predpisy LZ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sujem, že pri účasti na akýchkoľvek pretekoch, ktoré sú súčasťou kalendára LZL,  budem dodržiavať všetky pravidlá uvedené v súťažnom poriadku LZL vzťahujúce sa na dané preteky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známenie sa s rizik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e si uvedomujem riziko spojené s mojou účasťou na podujatiach LZL, ktoré by mohlo vzniknúť pôsobením rýchlosti a gravitačných síl pri tréningovom procese či pri pretekoch. Uvedomujem si, že riziko rastie spolu s mojim úsilím dosiahnuť čo najlepší výsledok, čo je zapríčinené mojou snahou zvýšiť svoj výkon. Tiež akceptujem aj riziko spôsobené  s prírodnými podmienkami, technickým vybavením a poveternostným vplyvom ako aj s prírodnými či umelými prekážkam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vedomujem si, že svojou činnosťou môžem zapríčiniť sebe alebo druhej osobe zranenie, v extrémnych prípadoch smrť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ujem si, že všetky vyššie uvedené riziká a nebezpečenstvá vzťahujúce sa na moju účasť môžu ohroziť tretie osoby, či už počas tréningového procesu alebo prete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, že vždy vykonám prehliadku trate a okamžite upovedomím svojho trénera, člena organizačného výboru alebo technického delegáta o mojich výhradách k bezpečnosti trate. Zároveň som si vedomý, že som zodpovedný za vhodný výber môjho výstroja, za rýchlosť, s ktorou pretekám a za výber mojej stopy počas pretekov alebo tréningového procesu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ná zodpovednos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em na vedomie, že môžem byť osobne zodpovedný za škody prípadne zranenie spôsobené tretej osobe, ktoré vzniklo ako následok mojej účasti v tréningovom procese alebo na pretekoch. Súhlasím s tým, že organizátor nie je zodpovedný za kontrolu môjho výstroja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zodpoved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rozsahu povoleného zo zákona,  zbavujem LZL, organizátorov, vedúcich súťaží, rozhodcov, dobrovoľníkov a zamestnancov stredísk zodpovednosti vyplývajúcej z akéhokoľvek zranenia alebo škody spôsobenej mojou účasťou v tréningovom procese alebo na pretekoch schválených LZL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né otázky (rozhodnut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, že sporné otázky sa budú riešiť v súlade so stanovami, disciplinárnym poriadkom a ostatnými predpismi LZL. Prípadné súdne spory budú riešené na území Slovenskej republiky v súlade s právnym poriadkom Slovenskej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 s poskytovaním osobných údaj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ísaním súpisky LZL súhlasím s poskytovaním osobných údajov pre potreby súvisiace s činnosťou Lyžiarskeho zväzu Liptova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senie športovca som si prečítal a porozumel som mu:</w:t>
      </w:r>
    </w:p>
    <w:p>
      <w:pPr>
        <w:pStyle w:val="Popis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opis"/>
        <w:rPr>
          <w:sz w:val="24"/>
        </w:rPr>
      </w:pPr>
      <w:r>
        <w:rPr>
          <w:sz w:val="24"/>
        </w:rPr>
      </w:r>
    </w:p>
    <w:p>
      <w:pPr>
        <w:pStyle w:val="Popis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ge">
                  <wp:posOffset>669290</wp:posOffset>
                </wp:positionV>
                <wp:extent cx="3549650" cy="584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46pt;mso-wrap-distance-left:7.05pt;mso-wrap-distance-right:7.05pt;mso-wrap-distance-top:0pt;mso-wrap-distance-bottom:0pt;margin-top:52.7pt;mso-position-vertical-relative:page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</w:tabs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sz w:val="36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09:00Z</dcterms:created>
  <dc:creator>somora</dc:creator>
  <dc:description/>
  <cp:keywords/>
  <dc:language>en-US</dc:language>
  <cp:lastModifiedBy>Spravca</cp:lastModifiedBy>
  <cp:lastPrinted>2011-10-05T16:18:00Z</cp:lastPrinted>
  <dcterms:modified xsi:type="dcterms:W3CDTF">2024-09-05T12:19:00Z</dcterms:modified>
  <cp:revision>86</cp:revision>
  <dc:subject/>
  <dc:title>PRIHLÁŠKA NA PRETEKY</dc:title>
</cp:coreProperties>
</file>